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56"/>
          <w:szCs w:val="56"/>
        </w:rPr>
      </w:pPr>
      <w:r>
        <w:rPr>
          <w:rFonts w:cs="Tahoma" w:ascii="Verdana" w:hAnsi="Verdana"/>
          <w:b/>
          <w:color w:val="000080"/>
          <w:sz w:val="56"/>
          <w:szCs w:val="56"/>
        </w:rPr>
        <w:t>Missione imprenditoriale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56"/>
          <w:szCs w:val="56"/>
        </w:rPr>
      </w:pPr>
      <w:r>
        <w:rPr>
          <w:rFonts w:cs="Tahoma" w:ascii="Verdana" w:hAnsi="Verdana"/>
          <w:b/>
          <w:color w:val="000080"/>
          <w:sz w:val="56"/>
          <w:szCs w:val="56"/>
        </w:rPr>
        <w:t>Unioncamere</w:t>
      </w:r>
    </w:p>
    <w:p>
      <w:pPr>
        <w:pStyle w:val="Normal"/>
        <w:jc w:val="center"/>
        <w:rPr>
          <w:rFonts w:ascii="Verdana" w:hAnsi="Verdana" w:cs="Tahoma"/>
          <w:b/>
          <w:b/>
          <w:color w:val="000080"/>
          <w:sz w:val="56"/>
          <w:szCs w:val="56"/>
        </w:rPr>
      </w:pPr>
      <w:r>
        <w:rPr>
          <w:rFonts w:cs="Tahoma" w:ascii="Verdana" w:hAnsi="Verdana"/>
          <w:b/>
          <w:color w:val="000080"/>
          <w:sz w:val="56"/>
          <w:szCs w:val="56"/>
        </w:rPr>
        <w:t>in Messico e Per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010920</wp:posOffset>
            </wp:positionV>
            <wp:extent cx="963295" cy="539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010920</wp:posOffset>
            </wp:positionV>
            <wp:extent cx="963295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6172200" cy="2514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14600"/>
                          <a:chOff x="0" y="0"/>
                          <a:chExt cx="6172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514600"/>
                          </a:xfrm>
                          <a:custGeom>
                            <a:avLst/>
                            <a:gdLst>
                              <a:gd name="textAreaLeft" fmla="*/ 45720 w 155880"/>
                              <a:gd name="textAreaRight" fmla="*/ 156240 w 155880"/>
                              <a:gd name="textAreaTop" fmla="*/ 59400 h 1425600"/>
                              <a:gd name="textAreaBottom" fmla="*/ 13662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0"/>
                            <a:ext cx="275040" cy="251460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09440 w 155880"/>
                              <a:gd name="textAreaTop" fmla="*/ 59400 h 1425600"/>
                              <a:gd name="textAreaBottom" fmla="*/ 13662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14600"/>
                            <a:ext cx="56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56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4.45pt;width:486pt;height:198pt" coordorigin="-108,489" coordsize="9720,396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08;top:489;width:432;height:3959;mso-wrap-style:none;v-text-anchor:middle" type="_x0000_t85">
                  <v:fill o:detectmouseclick="t" on="false"/>
                  <v:stroke color="navy" weight="190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79;top:489;width:432;height:3959;mso-wrap-style:none;v-text-anchor:middle" type="_x0000_t86">
                  <v:fill o:detectmouseclick="t" on="false"/>
                  <v:stroke color="navy" weight="19080" joinstyle="miter" endcap="flat"/>
                  <w10:wrap type="none"/>
                </v:shape>
                <v:line id="shape_0" from="325,4449" to="9178,4449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325,489" to="9178,489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Verdana" w:hAnsi="Verdana"/>
          <w:b/>
          <w:color w:val="000080"/>
          <w:sz w:val="32"/>
          <w:szCs w:val="32"/>
        </w:rPr>
        <w:t>20 – 27 giugn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0:00Z</dcterms:created>
  <dc:creator>Lorenza Maccaferri</dc:creator>
  <dc:description/>
  <cp:keywords/>
  <dc:language>en-US</dc:language>
  <cp:lastModifiedBy>Lorenza Maccaferri</cp:lastModifiedBy>
  <dcterms:modified xsi:type="dcterms:W3CDTF">2009-03-13T11:14:00Z</dcterms:modified>
  <cp:revision>2</cp:revision>
  <dc:subject/>
  <dc:title>Missione imprenditoriale</dc:title>
</cp:coreProperties>
</file>