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213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BALE  GRUPPO NETWOR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UPPO NETWOR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dine del gior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nt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amento dei lavori e posizioni emers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entamenti assunt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e o.d.g. prossima riunio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logn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rma referente Unioncamere E.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wsletter">
    <w:name w:val="newsletter"/>
    <w:basedOn w:val="Carpredefinitoparagrafo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06:00Z</dcterms:created>
  <dc:creator>lorenza</dc:creator>
  <dc:description/>
  <cp:keywords/>
  <dc:language>en-US</dc:language>
  <cp:lastModifiedBy>lorenza</cp:lastModifiedBy>
  <cp:lastPrinted>2007-09-14T09:44:00Z</cp:lastPrinted>
  <dcterms:modified xsi:type="dcterms:W3CDTF">2007-09-27T09:06:00Z</dcterms:modified>
  <cp:revision>2</cp:revision>
  <dc:subject/>
  <dc:title> </dc:title>
</cp:coreProperties>
</file>