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. Scheda per la richiesta di adesione al Clu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540"/>
        <w:gridCol w:w="378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Tipologia di adesione: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(Barrare con un X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a restituire compilat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alla </w:t>
            </w: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Camera di Commercio/ Unione regionale di 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ivat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ntr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il </w:t>
            </w: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GG/MM/AAA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zienda o En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Email/FAX/Indirizzo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10"/>
        <w:gridCol w:w="900"/>
        <w:gridCol w:w="3230"/>
      </w:tblGrid>
      <w:tr>
        <w:trPr>
          <w:cantSplit w:val="true"/>
        </w:trPr>
        <w:tc>
          <w:tcPr>
            <w:tcW w:w="9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ati dell’Azien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enominazione: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. Iva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detti partecipanti al Club (indicare Nome e Cognome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Ruolo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Ruolo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Ruolo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o di dipend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Meno di 5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ra 6 e 50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ra 51 e 25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Oltre 2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scrizione Attività prevalen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4"/>
        <w:gridCol w:w="596"/>
        <w:gridCol w:w="1610"/>
        <w:gridCol w:w="540"/>
        <w:gridCol w:w="2160"/>
      </w:tblGrid>
      <w:tr>
        <w:trPr>
          <w:cantSplit w:val="true"/>
        </w:trPr>
        <w:tc>
          <w:tcPr>
            <w:tcW w:w="9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Recapi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dirizz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Nr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ttà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Prov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efo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AX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ito web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I N F O R M A T I V A AI S E N S I  D E L  D. L G S. N. 1 9 6 / 2 0 0 3  ( P R I V A C Y )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Ai sensi del D. Lgs. n. 196/2003 (Codice in materia di protezione dei dati personali), La informiamo che il trattamento delle informazioni che La riguardano sarà improntato ai principi di correttezza,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liceità e trasparenza e di tutela della Sua riservatezza e dei Suoi diritti. In conformità all’art. 13 di tale Codice, Le forniamo le seguenti informazioni: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1. Il trattamento sarà effettuato con le seguenti modalità: a mani e/o via posta e/o via e-mail.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. Il conferimento dei dati relativi a nome, cognome, indirizzo, codice fiscale, recapito telefonico è obbligatorio al fine di usufruire del servizio di informazione/formazione richiesto e l’eventuale rifiuto a fornire tali dati potrebbe comportare la mancata o parziale esecuzione del servizio fornito dalla struttura Camerale Coinvolta.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4. I dati saranno comunicati unicamente a soggetti appartenenti al Sistema Camerale, e non saranno oggetto di diffusione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n base a quanto sopradetto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AUTORIZZ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;Calibri" w:ascii="Calibri;Calibri" w:hAnsi="Calibri;Calibri"/>
          <w:sz w:val="16"/>
          <w:szCs w:val="16"/>
        </w:rPr>
        <w:t xml:space="preserve">  </w:t>
      </w:r>
      <w:r>
        <w:rPr>
          <w:rFonts w:cs="Calibri;Calibri" w:ascii="Calibri;Calibri" w:hAnsi="Calibri;Calibri"/>
          <w:b/>
          <w:bCs/>
          <w:sz w:val="16"/>
          <w:szCs w:val="16"/>
        </w:rPr>
        <w:t>NON AUTORIZZA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16"/>
          <w:szCs w:val="16"/>
        </w:rPr>
        <w:t xml:space="preserve">la </w:t>
      </w:r>
      <w:r>
        <w:rPr>
          <w:rFonts w:cs="Calibri;Calibri" w:ascii="Calibri;Calibri" w:hAnsi="Calibri;Calibri"/>
          <w:sz w:val="16"/>
          <w:szCs w:val="16"/>
          <w:highlight w:val="yellow"/>
        </w:rPr>
        <w:t>Camera di Commercio/Unione Regionale</w:t>
      </w:r>
      <w:r>
        <w:rPr>
          <w:rFonts w:cs="Calibri;Calibri" w:ascii="Calibri;Calibri" w:hAnsi="Calibri;Calibri"/>
          <w:sz w:val="16"/>
          <w:szCs w:val="16"/>
        </w:rPr>
        <w:t xml:space="preserve"> al trattamento dei Suoi dati. La informiamo, inoltre, che ai sensi dell’art. 7 del D. Lgs n° 196/2003, Lei ha il diritto di conoscere, aggiornare, rettificare o cancellare i Suoi dati ovvero opporsi all’utilizzo degli stessi, se trattati in violazione della legge. Il titolare del trattamento è Camera di Commercio/Unione Regionale,  con sede presso </w:t>
      </w:r>
      <w:r>
        <w:rPr>
          <w:rFonts w:cs="Calibri;Calibri" w:ascii="Calibri;Calibri" w:hAnsi="Calibri;Calibri"/>
          <w:sz w:val="16"/>
          <w:szCs w:val="16"/>
          <w:highlight w:val="yellow"/>
        </w:rPr>
        <w:t>Città, numero civico, CAP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14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DATA____________________</w:t>
            </w:r>
          </w:p>
        </w:tc>
        <w:tc>
          <w:tcPr>
            <w:tcW w:w="4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FIRMA (e timbro, se azienda)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  <w:b/>
        </w:rPr>
      </w:r>
    </w:p>
    <w:p>
      <w:pPr>
        <w:pStyle w:val="Normal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  <w:b/>
        </w:rPr>
      </w:r>
    </w:p>
    <w:p>
      <w:pPr>
        <w:pStyle w:val="Normal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  <w:b/>
        </w:rPr>
        <w:t xml:space="preserve">Scheda di valutazione dell’incontro tenuto presso la Camera di </w:t>
      </w:r>
      <w:r>
        <w:rPr>
          <w:rFonts w:cs="Verdana" w:ascii="Calibri;Calibri" w:hAnsi="Calibri;Calibri"/>
          <w:b/>
          <w:highlight w:val="yellow"/>
        </w:rPr>
        <w:t>XXXXXX</w:t>
      </w:r>
      <w:r>
        <w:rPr>
          <w:rFonts w:cs="Verdana" w:ascii="Calibri;Calibri" w:hAnsi="Calibri;Calibri"/>
          <w:b/>
        </w:rPr>
        <w:t xml:space="preserve"> in data 24/02/2010</w:t>
      </w:r>
    </w:p>
    <w:p>
      <w:pPr>
        <w:pStyle w:val="Normal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Dati FACOLTATIVI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enominazione dell’aziend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ome e cognome del partecipan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2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scr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Valutazione </w:t>
            </w:r>
            <w:r>
              <w:rPr>
                <w:rFonts w:cs="Calibri;Calibri" w:ascii="Calibri;Calibri" w:hAnsi="Calibri;Calibri"/>
              </w:rPr>
              <w:t>(barrare la casella che rispecchia meglio il vostro parere)</w:t>
            </w:r>
          </w:p>
        </w:tc>
      </w:tr>
      <w:tr>
        <w:trPr>
          <w:trHeight w:val="6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tati chiariti adeguatamente gli obiettivi dell’incontr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11"/>
              <w:gridCol w:w="729"/>
              <w:gridCol w:w="760"/>
              <w:gridCol w:w="745"/>
              <w:gridCol w:w="845"/>
            </w:tblGrid>
            <w:tr>
              <w:trPr>
                <w:trHeight w:val="363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alibri" w:cs="Calibri;Calibri" w:ascii="Calibri;Calibri" w:hAnsi="Calibri;Calibri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</w:rPr>
                    <w:t>Poco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Molt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2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3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4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9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itenuto utile l’incontr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11"/>
              <w:gridCol w:w="729"/>
              <w:gridCol w:w="760"/>
              <w:gridCol w:w="745"/>
              <w:gridCol w:w="845"/>
            </w:tblGrid>
            <w:tr>
              <w:trPr>
                <w:trHeight w:val="363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Poco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Molt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2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3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4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L’incontro poteva durare…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37"/>
              <w:gridCol w:w="737"/>
              <w:gridCol w:w="738"/>
              <w:gridCol w:w="738"/>
              <w:gridCol w:w="837"/>
            </w:tblGrid>
            <w:tr>
              <w:trPr>
                <w:trHeight w:val="363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Meno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Di pi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4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arebbe interessato ad altri incontri di questo tip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20"/>
              <w:gridCol w:w="720"/>
              <w:gridCol w:w="720"/>
              <w:gridCol w:w="803"/>
              <w:gridCol w:w="827"/>
            </w:tblGrid>
            <w:tr>
              <w:trPr>
                <w:trHeight w:val="363" w:hRule="atLeast"/>
              </w:trPr>
              <w:tc>
                <w:tcPr>
                  <w:tcW w:w="223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Poco interessato</w:t>
                  </w:r>
                </w:p>
              </w:tc>
              <w:tc>
                <w:tcPr>
                  <w:tcW w:w="23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Molto interessat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3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□</w:t>
                  </w:r>
                  <w:r>
                    <w:rPr>
                      <w:rFonts w:cs="Calibri;Calibri" w:ascii="Calibri;Calibri" w:hAnsi="Calibri;Calibri"/>
                    </w:rPr>
                    <w:t>4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Quale tematica avrebbe voluto affrontare e non è stata affrontata? </w:t>
            </w:r>
            <w:r>
              <w:rPr>
                <w:rFonts w:cs="Calibri;Calibri" w:ascii="Calibri;Calibri" w:hAnsi="Calibri;Calibri"/>
              </w:rPr>
              <w:t>(descrivere brevemente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Quale altra tematica riterrebbe utile che la Camera di Commercio affrontasse in questi incontri? </w:t>
            </w:r>
            <w:r>
              <w:rPr>
                <w:rFonts w:cs="Calibri;Calibri" w:ascii="Calibri;Calibri" w:hAnsi="Calibri;Calibri"/>
              </w:rPr>
              <w:t>(descrivere brevemente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 ha domande specifiche e desidera essere ricontattato dalla Camera di Commercio lasci indicato un recapito telefonico ed email  a cui può essere raggi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l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mail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Calibri;Calibri" w:hAnsi="Calibri;Calibri" w:cs="Calibri;Calibri"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4:00Z</dcterms:created>
  <dc:creator>Alessio</dc:creator>
  <dc:description/>
  <cp:keywords/>
  <dc:language>en-US</dc:language>
  <cp:lastModifiedBy>Alessio</cp:lastModifiedBy>
  <cp:lastPrinted>2010-02-12T13:00:00Z</cp:lastPrinted>
  <dcterms:modified xsi:type="dcterms:W3CDTF">2010-02-12T13:11:00Z</dcterms:modified>
  <cp:revision>4</cp:revision>
  <dc:subject/>
  <dc:title/>
</cp:coreProperties>
</file>