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VOCAZIONE GRUPPO NETWOR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PPO NETW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servatorio e monitoraggio dell’econom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convocazi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2/201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 inizio/termi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 – 13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dine del gior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omenti propost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tione associata competenze studi e statis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siment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e ed eventu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nioncamere Emilia-Romagn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ondo Pi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logna, 09/02/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ioncamere Emilia-Romag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tteo Beghel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Newsletter">
    <w:name w:val="newsletter"/>
    <w:basedOn w:val="Carpredefinitoparagrafo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54:00Z</dcterms:created>
  <dc:creator>lorenza</dc:creator>
  <dc:description/>
  <dc:language>en-US</dc:language>
  <cp:lastModifiedBy>Administrator</cp:lastModifiedBy>
  <cp:lastPrinted>2010-06-15T15:29:00Z</cp:lastPrinted>
  <dcterms:modified xsi:type="dcterms:W3CDTF">2012-02-16T11:54:00Z</dcterms:modified>
  <cp:revision>2</cp:revision>
  <dc:subject/>
  <dc:title/>
</cp:coreProperties>
</file>