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 xml:space="preserve">Regolamento per l’utilizzo della WEB CONFERENCE </w:t>
      </w:r>
    </w:p>
    <w:p>
      <w:pPr>
        <w:pStyle w:val="Default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nell’ambito del Piano Formativo Regionale</w:t>
      </w:r>
    </w:p>
    <w:p>
      <w:pPr>
        <w:pStyle w:val="Default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66"/>
          <w:sz w:val="20"/>
        </w:rPr>
      </w:pPr>
      <w:r>
        <w:rPr>
          <w:rFonts w:cs="Verdana" w:ascii="Verdana" w:hAnsi="Verdana"/>
          <w:b/>
          <w:bCs/>
          <w:color w:val="000066"/>
          <w:sz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66"/>
          <w:sz w:val="20"/>
        </w:rPr>
      </w:pPr>
      <w:r>
        <w:rPr>
          <w:rFonts w:cs="Verdana" w:ascii="Verdana" w:hAnsi="Verdana"/>
          <w:b/>
          <w:bCs/>
          <w:color w:val="000066"/>
          <w:sz w:val="20"/>
        </w:rPr>
        <w:t>Come partecipar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La partecipazione in Web Conference alle attività di formazione di Unioncamere Emilia-Romagna, avviene attraverso un collegamento via web su protocollo HTTPS (</w:t>
      </w:r>
      <w:r>
        <w:rPr>
          <w:b/>
          <w:bCs/>
          <w:i/>
          <w:sz w:val="18"/>
          <w:szCs w:val="18"/>
        </w:rPr>
        <w:t>Hypertext Transfer Protocol over Secure Socket Layer</w:t>
      </w:r>
      <w:r>
        <w:rPr>
          <w:i/>
          <w:sz w:val="18"/>
          <w:szCs w:val="18"/>
        </w:rPr>
        <w:t xml:space="preserve"> (</w:t>
      </w:r>
      <w:r>
        <w:rPr>
          <w:b/>
          <w:bCs/>
          <w:i/>
          <w:sz w:val="18"/>
          <w:szCs w:val="18"/>
        </w:rPr>
        <w:t>HTTPS</w:t>
      </w:r>
      <w:r>
        <w:rPr>
          <w:i/>
          <w:sz w:val="18"/>
          <w:szCs w:val="18"/>
        </w:rPr>
        <w:t xml:space="preserve">) che garantisce trasferimenti riservati di dati nel web, in modo da impedire intercettazioni dei contenuti che potrebbero essere effettuati tramite la tecnica del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>man in the middle</w:t>
        </w:r>
      </w:hyperlink>
      <w:r>
        <w:rPr/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su piattaforma Webex fornita da Unioncamere Emilia-Romagna.</w:t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l link di collegamento alla piattaforma verrà comunicato entro il giorno precedente allo svolgimento dell’iniziativa con convocazione via e-mail da Unioncamere Emilia-Romagna e costituirà conferma dell’iscrizion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testo della convocazione e-mail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2791460</wp:posOffset>
                </wp:positionV>
                <wp:extent cx="600075" cy="247650"/>
                <wp:effectExtent l="31115" t="40640" r="3238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24.55pt;margin-top:219.8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ragraph">
                  <wp:posOffset>867410</wp:posOffset>
                </wp:positionV>
                <wp:extent cx="600075" cy="247650"/>
                <wp:effectExtent l="31115" t="40640" r="3175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4.55pt;margin-top:68.3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613275" cy="3467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0000"/>
        </w:rPr>
      </w:pPr>
      <w:r>
        <w:rPr>
          <w:b/>
          <w:color w:val="C00000"/>
        </w:rPr>
        <w:t>Accettare innanzitutto la richiesta di partecipazione (in basso nella mail  trovate nella sezione Azioni il tasto Vai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Successivamente, seguire tutti i passaggi indicati nella mail suddett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</w:rPr>
        <w:t>Eseguire il punto 1 della mail:  copiare  l’indirizzo https indicato e incollare  in una pagina web.  Apparirà questa immagi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0185</wp:posOffset>
                </wp:positionH>
                <wp:positionV relativeFrom="paragraph">
                  <wp:posOffset>2252980</wp:posOffset>
                </wp:positionV>
                <wp:extent cx="600075" cy="247650"/>
                <wp:effectExtent l="31115" t="40640" r="3175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6.55pt;margin-top:177.4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2610</wp:posOffset>
                </wp:positionH>
                <wp:positionV relativeFrom="paragraph">
                  <wp:posOffset>1871980</wp:posOffset>
                </wp:positionV>
                <wp:extent cx="600075" cy="247650"/>
                <wp:effectExtent l="31115" t="40640" r="3175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4.3pt;margin-top:147.4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081270" cy="381825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t>Inserire il proprio nome e lo stesso indirizzo mail  di chi ha ricevuto l’invito. Successivamente  cliccare Partecipa</w:t>
      </w:r>
    </w:p>
    <w:p>
      <w:pPr>
        <w:pStyle w:val="Normal"/>
        <w:rPr>
          <w:b/>
          <w:b/>
          <w:color w:val="C00000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13">
                <wp:simplePos x="0" y="0"/>
                <wp:positionH relativeFrom="column">
                  <wp:posOffset>1804035</wp:posOffset>
                </wp:positionH>
                <wp:positionV relativeFrom="paragraph">
                  <wp:posOffset>410845</wp:posOffset>
                </wp:positionV>
                <wp:extent cx="600075" cy="247650"/>
                <wp:effectExtent l="0" t="121920" r="22860" b="108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4800"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05pt;margin-top:32.35pt;width:47.2pt;height:19.45pt;mso-wrap-style:none;v-text-anchor:middle;rotation:326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C00000"/>
          <w:lang w:val="en-US" w:eastAsia="en-US"/>
        </w:rPr>
        <w:t xml:space="preserve">Una volta entrati nella piattaforma Webex, è necessario effettuare il test di prova audio cliccando nella barra degli strumenti:  Audio e nel menù a tendina:  Prova audio Altoparlante/microfono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567690</wp:posOffset>
                </wp:positionV>
                <wp:extent cx="600075" cy="247650"/>
                <wp:effectExtent l="31115" t="40640" r="3175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0.05pt;margin-top:44.7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179060" cy="3884295"/>
            <wp:effectExtent l="0" t="0" r="0" b="0"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Se la prova audio è andata a buon fine, cliccare l’icona che riproduce la telecamerina di fianco al proprio nome e farla diventare verde.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A questo punto è possibile collegarsi alla conferenza  vocale, cliccando sull’icona della cuffia.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6410</wp:posOffset>
                </wp:positionH>
                <wp:positionV relativeFrom="paragraph">
                  <wp:posOffset>1583055</wp:posOffset>
                </wp:positionV>
                <wp:extent cx="600075" cy="247650"/>
                <wp:effectExtent l="31115" t="40640" r="3175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8.3pt;margin-top:124.65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1487805</wp:posOffset>
                </wp:positionV>
                <wp:extent cx="600075" cy="247650"/>
                <wp:effectExtent l="31115" t="40640" r="3175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2.05pt;margin-top:117.15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44845" cy="4308475"/>
            <wp:effectExtent l="0" t="0" r="0" b="0"/>
            <wp:docPr id="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t>Il microfono del partecipante deve essere sempre disattivato (color rosso) quando parla il docente per evitare interferenze (vedi immagin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7450</wp:posOffset>
                </wp:positionH>
                <wp:positionV relativeFrom="paragraph">
                  <wp:posOffset>873125</wp:posOffset>
                </wp:positionV>
                <wp:extent cx="751205" cy="485140"/>
                <wp:effectExtent l="24765" t="55880" r="31750" b="78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85280"/>
                        </a:xfrm>
                        <a:prstGeom prst="leftArrow">
                          <a:avLst>
                            <a:gd name="adj1" fmla="val 50000"/>
                            <a:gd name="adj2" fmla="val 3870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3.5pt;margin-top:68.75pt;width:59.1pt;height:38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764280" cy="2823210"/>
            <wp:effectExtent l="0" t="0" r="0" b="0"/>
            <wp:docPr id="1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 intervenire, occorre prenotarsi mediante il tasto che indica la mano, oppure utilizzando la chat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185</wp:posOffset>
                </wp:positionH>
                <wp:positionV relativeFrom="paragraph">
                  <wp:posOffset>1701165</wp:posOffset>
                </wp:positionV>
                <wp:extent cx="609600" cy="295275"/>
                <wp:effectExtent l="19050" t="45720" r="41275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ightArrow">
                          <a:avLst>
                            <a:gd name="adj1" fmla="val 50000"/>
                            <a:gd name="adj2" fmla="val 516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86.55pt;margin-top:133.95pt;width:47.95pt;height:23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834640</wp:posOffset>
                </wp:positionV>
                <wp:extent cx="600075" cy="247650"/>
                <wp:effectExtent l="31115" t="40640" r="3175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0.3pt;margin-top:223.2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3729990</wp:posOffset>
                </wp:positionV>
                <wp:extent cx="600075" cy="247650"/>
                <wp:effectExtent l="31115" t="40640" r="3175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left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3.05pt;margin-top:293.7pt;width:47.2pt;height:19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8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 xml:space="preserve">A questo punto il docente darà la parola e potrete intervenire attivando il microfono 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A conclusione del seminario, cliccare su Abbandona riunione</w:t>
      </w:r>
    </w:p>
    <w:p>
      <w:pPr>
        <w:pStyle w:val="Normal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Vi apparirà   l’home page del sito del fornitore della piattaforma Webex (pubblicità prevista dal contratto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280" cy="2823210"/>
            <wp:effectExtent l="0" t="0" r="0" b="0"/>
            <wp:docPr id="19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an_in_the_midd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0:00Z</dcterms:created>
  <dc:creator>Sala Marconi</dc:creator>
  <dc:description/>
  <dc:language>en-US</dc:language>
  <cp:lastModifiedBy>Lorenza Maccaferri</cp:lastModifiedBy>
  <cp:lastPrinted>2011-12-13T14:02:00Z</cp:lastPrinted>
  <dcterms:modified xsi:type="dcterms:W3CDTF">2011-12-13T14:00:00Z</dcterms:modified>
  <cp:revision>2</cp:revision>
  <dc:subject/>
  <dc:title/>
</cp:coreProperties>
</file>