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714"/>
        <w:gridCol w:w="3946"/>
      </w:tblGrid>
      <w:tr>
        <w:trPr>
          <w:trHeight w:val="3561" w:hRule="atLeast"/>
        </w:trPr>
        <w:tc>
          <w:tcPr>
            <w:tcW w:w="36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Business Offer - Profile Template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60"/>
              </w:rPr>
            </w:pPr>
            <w:r>
              <w:rPr>
                <w:rFonts w:cs="Tahoma" w:ascii="Tahoma" w:hAnsi="Tahoma"/>
                <w:color w:val="808080"/>
                <w:sz w:val="6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363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990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87550" cy="447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Myriad Pro;Segoe UI"/>
              </w:rPr>
              <w:t xml:space="preserve"> </w:t>
            </w:r>
          </w:p>
          <w:p>
            <w:pPr>
              <w:pStyle w:val="Header"/>
              <w:spacing w:before="0" w:after="120"/>
              <w:jc w:val="center"/>
              <w:rPr>
                <w:rFonts w:ascii="Futura LT Book;Arial" w:hAnsi="Futura LT Book;Arial" w:cs="Futura LT Book;Arial"/>
                <w:color w:val="000080"/>
                <w:spacing w:val="60"/>
              </w:rPr>
            </w:pPr>
            <w:r>
              <w:rPr>
                <w:rFonts w:cs="Futura LT Book;Arial" w:ascii="Futura LT Book;Arial" w:hAnsi="Futura LT Book;Arial"/>
                <w:color w:val="000080"/>
                <w:spacing w:val="60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C0C0C0"/>
                <w:lang w:eastAsia="fr-BE"/>
              </w:rPr>
            </w:pPr>
            <w:r>
              <w:rPr/>
              <w:drawing>
                <wp:inline distT="0" distB="0" distL="0" distR="0">
                  <wp:extent cx="1412240" cy="8096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709420" cy="83248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yriad Pro;Segoe UI" w:hAnsi="Myriad Pro;Segoe UI" w:eastAsia="Times New Roman" w:cs="Arial"/>
          <w:color w:val="999999"/>
          <w:sz w:val="32"/>
          <w:szCs w:val="24"/>
          <w:lang w:eastAsia="fr-FR"/>
        </w:rPr>
      </w:pPr>
      <w:r>
        <w:rPr>
          <w:rFonts w:eastAsia="Times New Roman" w:cs="Arial" w:ascii="Myriad Pro;Segoe UI" w:hAnsi="Myriad Pro;Segoe UI"/>
          <w:color w:val="999999"/>
          <w:sz w:val="32"/>
          <w:szCs w:val="24"/>
          <w:lang w:eastAsia="fr-FR"/>
        </w:rPr>
        <w:t>Company Profile – Contact Details</w:t>
      </w:r>
    </w:p>
    <w:p>
      <w:pPr>
        <w:pStyle w:val="Normal"/>
        <w:jc w:val="both"/>
        <w:rPr>
          <w:rFonts w:ascii="Arial" w:hAnsi="Arial" w:eastAsia="Times New Roman" w:cs="Arial"/>
          <w:color w:val="999999"/>
          <w:sz w:val="32"/>
          <w:szCs w:val="24"/>
          <w:lang w:val="en-US" w:eastAsia="fr-FR" w:bidi="ks-Deva-IN"/>
        </w:rPr>
      </w:pPr>
      <w:r>
        <w:rPr>
          <w:rFonts w:eastAsia="Times New Roman" w:cs="Arial" w:ascii="Arial" w:hAnsi="Arial"/>
          <w:color w:val="999999"/>
          <w:sz w:val="32"/>
          <w:szCs w:val="24"/>
          <w:lang w:val="en-US" w:eastAsia="fr-FR" w:bidi="ks-Deva-IN"/>
        </w:rPr>
      </w:r>
    </w:p>
    <w:p>
      <w:pPr>
        <w:pStyle w:val="Normal"/>
        <w:jc w:val="both"/>
        <w:rPr>
          <w:rFonts w:ascii="Arial" w:hAnsi="Arial" w:cs="Arial"/>
          <w:bCs/>
          <w:lang w:val="en-US" w:bidi="ks-Deva-IN"/>
        </w:rPr>
      </w:pPr>
      <w:r>
        <w:rPr>
          <w:rFonts w:cs="Arial" w:ascii="Arial" w:hAnsi="Arial"/>
          <w:bCs/>
          <w:lang w:val="en-US" w:bidi="ks-Deva-IN"/>
        </w:rPr>
        <w:t>(</w:t>
      </w:r>
      <w:r>
        <w:rPr>
          <w:rFonts w:cs="Arial" w:ascii="Arial" w:hAnsi="Arial"/>
          <w:bCs/>
          <w:u w:val="single"/>
          <w:lang w:val="en-US" w:bidi="ks-Deva-IN"/>
        </w:rPr>
        <w:t xml:space="preserve">All fields are mandatory - The fields in grey are confidential and for internal use only) 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41"/>
        <w:gridCol w:w="19"/>
        <w:gridCol w:w="1918"/>
        <w:gridCol w:w="239"/>
        <w:gridCol w:w="2229"/>
        <w:gridCol w:w="12"/>
      </w:tblGrid>
      <w:tr>
        <w:trPr>
          <w:trHeight w:val="283" w:hRule="atLeast"/>
        </w:trPr>
        <w:tc>
          <w:tcPr>
            <w:tcW w:w="4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Company: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City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Country:</w:t>
            </w:r>
          </w:p>
        </w:tc>
      </w:tr>
      <w:tr>
        <w:trPr>
          <w:trHeight w:val="27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bidi="ks-Deva-IN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 w:bidi="ks-Deva-I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</w:tr>
      <w:tr>
        <w:trPr>
          <w:trHeight w:val="120" w:hRule="atLeast"/>
        </w:trPr>
        <w:tc>
          <w:tcPr>
            <w:tcW w:w="63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Street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Postal Code:</w:t>
            </w:r>
          </w:p>
        </w:tc>
      </w:tr>
      <w:tr>
        <w:trPr>
          <w:trHeight w:val="122" w:hRule="atLeast"/>
        </w:trPr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</w:tr>
      <w:tr>
        <w:trPr>
          <w:trHeight w:val="89" w:hRule="atLeast"/>
        </w:trPr>
        <w:tc>
          <w:tcPr>
            <w:tcW w:w="4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www-Address: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44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Contact person:</w:t>
            </w:r>
          </w:p>
        </w:tc>
      </w:tr>
      <w:tr>
        <w:trPr>
          <w:trHeight w:val="10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</w:tr>
      <w:tr>
        <w:trPr>
          <w:trHeight w:val="194" w:hRule="atLeast"/>
        </w:trPr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Position in the company: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Telephone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Fax</w:t>
            </w:r>
          </w:p>
        </w:tc>
      </w:tr>
      <w:tr>
        <w:trPr>
          <w:trHeight w:val="23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</w:tr>
      <w:tr>
        <w:trPr>
          <w:trHeight w:val="191" w:hRule="atLeast"/>
        </w:trPr>
        <w:tc>
          <w:tcPr>
            <w:tcW w:w="4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General e-mail address: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  <w:t>E-mail contact person:</w:t>
            </w:r>
          </w:p>
        </w:tc>
      </w:tr>
      <w:tr>
        <w:trPr>
          <w:trHeight w:val="9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bidi="ks-Deva-IN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jc w:val="left"/>
        <w:rPr/>
      </w:pPr>
      <w:r>
        <w:rPr>
          <w:rFonts w:eastAsia="Myriad Pro;Segoe UI"/>
        </w:rPr>
        <w:t xml:space="preserve">                                      </w:t>
      </w:r>
      <w:r>
        <w:rPr/>
        <w:t>Business Offer Pro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FF0000"/>
        </w:rPr>
        <w:t>Fields</w:t>
      </w:r>
      <w:r>
        <w:rPr/>
        <w:t xml:space="preserve"> marked with asterisk (*) are mandatory </w:t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7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itle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o be populated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Tit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Advantages and Innovations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1800417220"/>
            <w:bookmarkStart w:id="1" w:name="__Fieldmark__0_1800417220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1800417220"/>
            <w:bookmarkStart w:id="3" w:name="__Fieldmark__1_1800417220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1800417220"/>
            <w:bookmarkStart w:id="5" w:name="__Fieldmark__2_1800417220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1800417220"/>
            <w:bookmarkStart w:id="7" w:name="__Fieldmark__3_1800417220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1800417220"/>
            <w:bookmarkStart w:id="9" w:name="__Fieldmark__4_1800417220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1800417220"/>
            <w:bookmarkStart w:id="11" w:name="__Fieldmark__5_1800417220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1800417220"/>
            <w:bookmarkStart w:id="13" w:name="__Fieldmark__6_1800417220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1800417220"/>
            <w:bookmarkStart w:id="15" w:name="__Fieldmark__7_1800417220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1800417220"/>
            <w:bookmarkStart w:id="17" w:name="__Fieldmark__8_1800417220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Description 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1800417220"/>
            <w:bookmarkStart w:id="19" w:name="__Fieldmark__9_1800417220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1800417220"/>
            <w:bookmarkStart w:id="21" w:name="__Fieldmark__10_1800417220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1800417220"/>
            <w:bookmarkStart w:id="23" w:name="__Fieldmark__11_1800417220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1800417220"/>
            <w:bookmarkStart w:id="25" w:name="__Fieldmark__12_1800417220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1800417220"/>
            <w:bookmarkStart w:id="27" w:name="__Fieldmark__13_1800417220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1800417220"/>
            <w:bookmarkStart w:id="29" w:name="__Fieldmark__14_1800417220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1800417220"/>
            <w:bookmarkStart w:id="31" w:name="__Fieldmark__15_1800417220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1800417220"/>
            <w:bookmarkStart w:id="33" w:name="__Fieldmark__16_1800417220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1800417220"/>
            <w:bookmarkStart w:id="35" w:name="__Fieldmark__17_1800417220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Target  countrie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take a look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http://een.ec.europa.eu/about/branches</w:t>
              </w:r>
            </w:hyperlink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Clien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1800417220"/>
            <w:bookmarkStart w:id="37" w:name="__Fieldmark__18_1800417220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1800417220"/>
            <w:bookmarkStart w:id="39" w:name="__Fieldmark__19_1800417220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1800417220"/>
            <w:bookmarkStart w:id="41" w:name="__Fieldmark__20_1800417220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1800417220"/>
            <w:bookmarkStart w:id="43" w:name="__Fieldmark__21_1800417220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1800417220"/>
            <w:bookmarkStart w:id="45" w:name="__Fieldmark__22_1800417220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1800417220"/>
            <w:bookmarkStart w:id="47" w:name="__Fieldmark__23_1800417220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1800417220"/>
            <w:bookmarkStart w:id="49" w:name="__Fieldmark__24_1800417220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1800417220"/>
            <w:bookmarkStart w:id="51" w:name="__Fieldmark__25_1800417220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1800417220"/>
            <w:bookmarkStart w:id="53" w:name="__Fieldmark__26_1800417220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1800417220"/>
            <w:bookmarkStart w:id="55" w:name="__Fieldmark__27_1800417220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Year Established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Turnover *</w:t>
            </w:r>
            <w:r>
              <w:rPr>
                <w:rFonts w:eastAsia="Times New Roman" w:cs="Arial" w:ascii="Arial" w:hAnsi="Arial"/>
                <w:b/>
                <w:bCs/>
              </w:rPr>
              <w:br/>
              <w:t>(Euros – Million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1800417220"/>
            <w:bookmarkStart w:id="57" w:name="__Fieldmark__28_1800417220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1800417220"/>
            <w:bookmarkStart w:id="59" w:name="__Fieldmark__29_1800417220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1800417220"/>
            <w:bookmarkStart w:id="61" w:name="__Fieldmark__30_1800417220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1800417220"/>
            <w:bookmarkStart w:id="63" w:name="__Fieldmark__31_1800417220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1800417220"/>
            <w:bookmarkStart w:id="65" w:name="__Fieldmark__32_1800417220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1800417220"/>
            <w:bookmarkStart w:id="67" w:name="__Fieldmark__33_1800417220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1800417220"/>
            <w:bookmarkStart w:id="69" w:name="__Fieldmark__34_1800417220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1800417220"/>
            <w:bookmarkStart w:id="71" w:name="__Fieldmark__35_1800417220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1800417220"/>
            <w:bookmarkStart w:id="73" w:name="__Fieldmark__36_1800417220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1800417220"/>
            <w:bookmarkStart w:id="75" w:name="__Fieldmark__37_1800417220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Language Spoken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Type and Role of Partner Sough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1800417220"/>
            <w:bookmarkStart w:id="77" w:name="__Fieldmark__38_1800417220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1800417220"/>
            <w:bookmarkStart w:id="79" w:name="__Fieldmark__39_1800417220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1800417220"/>
            <w:bookmarkStart w:id="81" w:name="__Fieldmark__40_1800417220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1800417220"/>
            <w:bookmarkStart w:id="83" w:name="__Fieldmark__41_1800417220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1800417220"/>
            <w:bookmarkStart w:id="85" w:name="__Fieldmark__42_1800417220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1800417220"/>
            <w:bookmarkStart w:id="87" w:name="__Fieldmark__43_1800417220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NE &gt;500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1800417220"/>
            <w:bookmarkStart w:id="89" w:name="__Fieldmark__44_1800417220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1800417220"/>
            <w:bookmarkStart w:id="91" w:name="__Fieldmark__45_1800417220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1800417220"/>
            <w:bookmarkStart w:id="93" w:name="__Fieldmark__46_1800417220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  <w:t>Type of Partnership Considered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1800417220"/>
            <w:bookmarkStart w:id="95" w:name="__Fieldmark__47_1800417220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quisition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1800417220"/>
            <w:bookmarkStart w:id="97" w:name="__Fieldmark__48_1800417220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1800417220"/>
            <w:bookmarkStart w:id="99" w:name="__Fieldmark__49_1800417220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istribution Services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1800417220"/>
            <w:bookmarkStart w:id="101" w:name="__Fieldmark__50_1800417220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nancial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1800417220"/>
            <w:bookmarkStart w:id="103" w:name="__Fieldmark__51_1800417220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ranchise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1800417220"/>
            <w:bookmarkStart w:id="105" w:name="__Fieldmark__52_1800417220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oint Ventur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1800417220"/>
            <w:bookmarkStart w:id="107" w:name="__Fieldmark__53_1800417220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icens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1800417220"/>
            <w:bookmarkStart w:id="109" w:name="__Fieldmark__54_1800417220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nufacturing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1800417220"/>
            <w:bookmarkStart w:id="111" w:name="__Fieldmark__55_1800417220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utsourcing Agree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1800417220"/>
            <w:bookmarkStart w:id="113" w:name="__Fieldmark__56_1800417220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eciprocal production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1800417220"/>
            <w:bookmarkStart w:id="115" w:name="__Fieldmark__57_1800417220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ervices Agreement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1800417220"/>
            <w:bookmarkStart w:id="117" w:name="__Fieldmark__58_1800417220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ubcontracting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ttach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*Only can be added in Merlin*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le Size max 4Mb. Only jpg, gif and jpeg files allow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pacing w:val="6"/>
        </w:rPr>
      </w:pPr>
      <w:r>
        <w:rPr>
          <w:rFonts w:eastAsia="Arial" w:cs="Arial" w:ascii="Arial" w:hAnsi="Arial"/>
          <w:b/>
          <w:bCs/>
          <w:spacing w:val="6"/>
        </w:rPr>
        <w:t xml:space="preserve">     </w:t>
      </w:r>
      <w:r>
        <w:rPr>
          <w:rFonts w:cs="Arial" w:ascii="Arial" w:hAnsi="Arial"/>
          <w:b/>
          <w:bCs/>
          <w:spacing w:val="6"/>
        </w:rPr>
        <w:t>Date                                                                                                Signature</w:t>
      </w:r>
    </w:p>
    <w:p>
      <w:pPr>
        <w:pStyle w:val="Normal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  <w:t>____________________                                                         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 LT 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5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28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Segoe UI" w:hAnsi="Myriad Pro;Segoe UI" w:cs="Myriad Pro;Segoe UI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Segoe UI" w:hAnsi="Myriad Pro;Segoe UI" w:cs="Myriad Pro;Segoe UI"/>
      <w:b w:val="false"/>
      <w:i w:val="false"/>
      <w:strike w:val="false"/>
      <w:dstrike w:val="false"/>
      <w:color w:val="000000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Myriad Pro;Segoe UI" w:hAnsi="Myriad Pro;Segoe UI" w:eastAsia="Times New Roman" w:cs="Myriad Pro;Segoe UI"/>
      <w:sz w:val="24"/>
      <w:szCs w:val="24"/>
      <w:lang w:val="en-US"/>
    </w:rPr>
  </w:style>
  <w:style w:type="character" w:styleId="PidipaginaCarattere">
    <w:name w:val="Piè di pagina Carattere"/>
    <w:qFormat/>
    <w:rPr>
      <w:rFonts w:ascii="Myriad Pro;Segoe UI" w:hAnsi="Myriad Pro;Segoe UI" w:eastAsia="Times New Roman" w:cs="Myriad Pro;Segoe UI"/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CorpodeltestoCarattere">
    <w:name w:val="Corpo del testo Carattere"/>
    <w:qFormat/>
    <w:rPr>
      <w:rFonts w:ascii="Myriad Pro;Segoe UI" w:hAnsi="Myriad Pro;Segoe UI" w:eastAsia="Times New Roman" w:cs="Myriad Pro;Segoe U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Myriad Pro;Segoe UI" w:hAnsi="Myriad Pro;Segoe UI" w:eastAsia="Times New Roman" w:cs="Myriad Pro;Segoe UI"/>
      <w:lang w:val="en-US"/>
    </w:rPr>
  </w:style>
  <w:style w:type="character" w:styleId="SoggettocommentoCarattere">
    <w:name w:val="Soggetto commento Carattere"/>
    <w:qFormat/>
    <w:rPr>
      <w:rFonts w:ascii="Myriad Pro;Segoe UI" w:hAnsi="Myriad Pro;Segoe UI" w:eastAsia="Times New Roman" w:cs="Myriad Pro;Segoe U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Myriad Pro;Segoe UI" w:hAnsi="Myriad Pro;Segoe UI" w:eastAsia="Times New Roman" w:cs="Myriad Pro;Segoe U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Segoe UI" w:hAnsi="Myriad Pro;Segoe UI" w:eastAsia="Times New Roman" w:cs="Myriad Pro;Segoe UI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Segoe UI" w:hAnsi="Myriad Pro;Segoe UI" w:eastAsia="Times New Roman" w:cs="Myriad Pro;Segoe UI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Segoe UI" w:hAnsi="Myriad Pro;Segoe UI" w:eastAsia="Times New Roman" w:cs="Myriad Pro;Segoe UI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Segoe UI" w:hAnsi="Myriad Pro;Segoe UI" w:eastAsia="Times New Roman" w:cs="Myriad Pro;Segoe UI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Segoe UI" w:hAnsi="Myriad Pro;Segoe UI" w:eastAsia="Times New Roman" w:cs="Myriad Pro;Segoe UI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Segoe UI" w:hAnsi="Myriad Pro;Segoe UI" w:eastAsia="Times New Roman" w:cs="Myriad Pro;Segoe UI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56" w:leader="none"/>
      </w:tabs>
      <w:spacing w:lineRule="auto" w:line="240" w:before="0" w:after="120"/>
      <w:jc w:val="center"/>
    </w:pPr>
    <w:rPr>
      <w:rFonts w:ascii="Myriad Pro;Segoe UI" w:hAnsi="Myriad Pro;Segoe UI" w:eastAsia="Times New Roman" w:cs="Myriad Pro;Segoe UI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Segoe UI" w:hAnsi="Myriad Pro;Segoe UI" w:eastAsia="Times New Roman" w:cs="Myriad Pro;Segoe UI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Segoe UI" w:hAnsi="Myriad Pro;Segoe UI" w:eastAsia="Times New Roman" w:cs="Myriad Pro;Segoe UI"/>
      <w:caps/>
      <w:color w:val="999999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Puntoelenco3">
    <w:name w:val="Punto elenco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/>
    </w:rPr>
  </w:style>
  <w:style w:type="paragraph" w:styleId="Testocommento">
    <w:name w:val="Testo commento"/>
    <w:basedOn w:val="Normal"/>
    <w:qFormat/>
    <w:pPr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Segoe UI" w:hAnsi="Myriad Pro;Segoe UI" w:eastAsia="Times New Roman" w:cs="Myriad Pro;Segoe U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Paragrafoelenco">
    <w:name w:val="Paragrafo elenco"/>
    <w:basedOn w:val="Normal"/>
    <w:qFormat/>
    <w:pPr>
      <w:spacing w:lineRule="auto" w:line="240" w:before="0" w:after="120"/>
      <w:ind w:left="720" w:hanging="0"/>
      <w:jc w:val="both"/>
    </w:pPr>
    <w:rPr>
      <w:rFonts w:ascii="Myriad Pro;Segoe UI" w:hAnsi="Myriad Pro;Segoe UI" w:eastAsia="Times New Roman" w:cs="Myriad Pro;Segoe UI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en.ec.europa.eu/about/branch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10:00Z</dcterms:created>
  <dc:creator>SMITH Daniel James (EACI-EXT)</dc:creator>
  <dc:description/>
  <cp:keywords/>
  <dc:language>en-US</dc:language>
  <cp:lastModifiedBy>Valentina Patano</cp:lastModifiedBy>
  <cp:lastPrinted>2013-06-12T15:03:00Z</cp:lastPrinted>
  <dcterms:modified xsi:type="dcterms:W3CDTF">2019-01-30T09:52:00Z</dcterms:modified>
  <cp:revision>14</cp:revision>
  <dc:subject/>
  <dc:title/>
</cp:coreProperties>
</file>