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color w:val="008000"/>
          <w:sz w:val="28"/>
          <w:szCs w:val="28"/>
          <w:lang w:val="it-IT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8000"/>
          <w:sz w:val="27"/>
          <w:szCs w:val="27"/>
        </w:rPr>
        <w:drawing>
          <wp:inline distT="0" distB="0" distL="0" distR="0">
            <wp:extent cx="6115050" cy="189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3" r="-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800000"/>
          <w:sz w:val="32"/>
          <w:szCs w:val="32"/>
          <w:lang w:val="it-IT"/>
        </w:rPr>
      </w:pPr>
      <w:r>
        <w:rPr>
          <w:rFonts w:cs="Arial" w:ascii="Calibri" w:hAnsi="Calibri"/>
          <w:b/>
          <w:bCs/>
          <w:color w:val="800000"/>
          <w:sz w:val="32"/>
          <w:szCs w:val="32"/>
          <w:lang w:val="it-IT"/>
        </w:rPr>
        <w:t>Servizio Info Help Desk “Est Europa”</w:t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i w:val="false"/>
          <w:i w:val="false"/>
          <w:iCs w:val="false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bCs/>
          <w:color w:val="800000"/>
          <w:sz w:val="36"/>
          <w:szCs w:val="36"/>
          <w:lang w:val="it-IT"/>
        </w:rPr>
        <w:t>Scheda identificativa Azienda – Progetto</w:t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it-IT"/>
        </w:rPr>
      </w:r>
    </w:p>
    <w:p>
      <w:pPr>
        <w:pStyle w:val="Normal"/>
        <w:spacing w:before="120" w:after="120"/>
        <w:jc w:val="center"/>
        <w:rPr>
          <w:rStyle w:val="StrongEmphasis"/>
          <w:rFonts w:ascii="Verdana" w:hAnsi="Verdana" w:cs="Arial"/>
          <w:bCs w:val="false"/>
          <w:color w:val="A50021"/>
          <w:spacing w:val="40"/>
          <w:sz w:val="22"/>
          <w:szCs w:val="22"/>
          <w:lang w:val="it-IT"/>
        </w:rPr>
      </w:pPr>
      <w:r>
        <w:rPr>
          <w:rFonts w:cs="Raavi" w:ascii="Raavi" w:hAnsi="Raavi"/>
          <w:b/>
          <w:sz w:val="22"/>
          <w:szCs w:val="22"/>
          <w:lang w:val="it-IT"/>
        </w:rPr>
        <w:t xml:space="preserve">Da inviare a: </w:t>
      </w:r>
      <w:hyperlink r:id="rId3">
        <w:r>
          <w:rPr>
            <w:rStyle w:val="InternetLink"/>
            <w:rFonts w:cs="Raavi" w:ascii="Raavi" w:hAnsi="Raavi"/>
            <w:b/>
            <w:sz w:val="22"/>
            <w:szCs w:val="22"/>
            <w:lang w:val="it-IT"/>
          </w:rPr>
          <w:t>simpler@rer.camcom.it</w:t>
        </w:r>
      </w:hyperlink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pacing w:val="4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SEDI ESTERE/ PRESENZA SU TERRITORI DELL’EST EUROP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( PAESI NUOVI MEMBRI UE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cs="Arial"/>
                <w:b/>
                <w:b/>
                <w:bCs/>
                <w:color w:val="800000"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PAES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CITTÀ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DENOMINAZIONE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ANNO DI COSTITUZIONE 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BILANCIO DELL’ANN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PRECEDENTE L’INVESTIMENTO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DIMENSIONE SOCIETÀ LOCALE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□</w:t>
            </w:r>
            <w:r>
              <w:rPr>
                <w:rFonts w:eastAsia="Myriad Pro;Arial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it-IT"/>
              </w:rPr>
              <w:t>MICRO IMPRES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□</w:t>
            </w:r>
            <w:r>
              <w:rPr>
                <w:rFonts w:eastAsia="Myriad Pro;Arial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it-IT"/>
              </w:rPr>
              <w:t>PM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□</w:t>
            </w:r>
            <w:r>
              <w:rPr>
                <w:rFonts w:eastAsia="Myriad Pro;Arial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it-IT"/>
              </w:rPr>
              <w:t>GRANDE IMPRESA</w:t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eastAsia="Calibri"/>
                <w:b/>
                <w:b/>
                <w:color w:val="943634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color w:val="943634"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eastAsia="Calibri"/>
                <w:color w:val="943634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943634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OPERAZIONI INDUSTRIAL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 xml:space="preserve">DESCRIZIONE: PAESE/I DI RELAIZZAZIONE DELL’INIZIATIVA, ARE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 xml:space="preserve">TERRITORIALE DI INTERESSE, PREVISIONE DEI TEMPI DI REALIZZAZION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DESCRIZIONE DELL’INTERVENT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nuovo investimento oppure ampliamento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LOCALIZZAZIONE NEL PAES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 Regione - Città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ATTIVITÀ PREVISTE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IMPORTO PREVISTO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valore investimento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PRINCIPALI VOCI DI SPES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 attrezzature, macchinari, sito produttivo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INNOVAZIONE TECNOLOGICA PREVIST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nuovi prodotti/servizi/ processi produttivi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ATTIVITÀ DI RICERCA E SVILUPPO NELL’IMPRES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 indicare possesso di eventuali brevetti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ASSUNZIONE NUOVVI DIPENDENTI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previsione quantitativa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STIMA TEMPISTICA 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URATA DELL’INVESTIMENTO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0"/>
        <w:jc w:val="left"/>
        <w:rPr>
          <w:rStyle w:val="StrongEmphasis"/>
          <w:rFonts w:ascii="Calibri" w:hAnsi="Calibri" w:cs="Calibri"/>
          <w:color w:val="800000"/>
          <w:sz w:val="20"/>
          <w:szCs w:val="20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cs="Tahoma" w:ascii="Calibri" w:hAnsi="Calibri"/>
          <w:color w:val="800000"/>
          <w:sz w:val="20"/>
          <w:szCs w:val="20"/>
          <w:lang w:val="it-IT"/>
        </w:rPr>
        <w:t>Contatti</w:t>
      </w:r>
    </w:p>
    <w:p>
      <w:pPr>
        <w:pStyle w:val="Normal"/>
        <w:spacing w:before="0" w:after="0"/>
        <w:ind w:left="-6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>UNIONCAMERE</w:t>
      </w: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>EMILIA-ROMAGNA</w:t>
      </w: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 Enterprise Europe Network - SIMPLER Consortium      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>Viale Aldo Moro, 62 - 40127 Bologna - Italy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>Tel +39 051 6377011 - Fax +39 051 6377050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it-IT" w:eastAsia="it-IT"/>
          </w:rPr>
          <w:t>simpler@rer.camcom.it</w:t>
        </w:r>
      </w:hyperlink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hyperlink r:id="rId5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it-IT" w:eastAsia="it-IT"/>
          </w:rPr>
          <w:t>http://www.ucer.camcom.it</w:t>
        </w:r>
      </w:hyperlink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ind w:left="-3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 xml:space="preserve">Informativa e consenso ai sensi D.Lsg 196/2003 – Tutela dei dati personali </w:t>
      </w:r>
    </w:p>
    <w:p>
      <w:pPr>
        <w:pStyle w:val="Normal"/>
        <w:ind w:left="-3" w:hanging="0"/>
        <w:rPr/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>La informiamo che i dati personali qui indicati – in assenza di specifico accordo di riservatezza – sono da considerarsi pubblici e saranno trattati in formato elettronico e/o cartaceo da parte dell’Unione regionale delle Camere di commercio dell’Emilia-Romagna, SIDI Eurosportello Camera di commerci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i del trattamento dei dati sono l’Unione regionale delle Camere di commercio dell’Emilia-Romagna e SIDI Eurosportello Camera di commercio di Ravenna .</w:t>
      </w:r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 xml:space="preserve">Data e Firma </w:t>
      </w:r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spacing w:before="0" w:after="120"/>
        <w:ind w:left="-3" w:hanging="0"/>
        <w:rPr>
          <w:rStyle w:val="StrongEmphasis"/>
          <w:rFonts w:ascii="Calibri" w:hAnsi="Calibri" w:cs="Tahoma"/>
          <w:color w:val="008000"/>
        </w:rPr>
      </w:pPr>
      <w:r>
        <w:rPr>
          <w:rFonts w:cs="Tahoma" w:ascii="Calibri" w:hAnsi="Calibri"/>
          <w:b/>
          <w:bCs/>
          <w:color w:val="008000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3190</wp:posOffset>
            </wp:positionH>
            <wp:positionV relativeFrom="paragraph">
              <wp:posOffset>589915</wp:posOffset>
            </wp:positionV>
            <wp:extent cx="950595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25115</wp:posOffset>
          </wp:positionH>
          <wp:positionV relativeFrom="paragraph">
            <wp:posOffset>-158750</wp:posOffset>
          </wp:positionV>
          <wp:extent cx="9505950" cy="8953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7370</wp:posOffset>
          </wp:positionH>
          <wp:positionV relativeFrom="paragraph">
            <wp:posOffset>-268605</wp:posOffset>
          </wp:positionV>
          <wp:extent cx="1002030" cy="73088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34290</wp:posOffset>
          </wp:positionV>
          <wp:extent cx="1257300" cy="4000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28975</wp:posOffset>
          </wp:positionH>
          <wp:positionV relativeFrom="paragraph">
            <wp:posOffset>-318135</wp:posOffset>
          </wp:positionV>
          <wp:extent cx="1343025" cy="7696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7275</wp:posOffset>
          </wp:positionH>
          <wp:positionV relativeFrom="paragraph">
            <wp:posOffset>-6985</wp:posOffset>
          </wp:positionV>
          <wp:extent cx="1485900" cy="3511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5">
    <w:name w:val="a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ler@rer.camcom.it" TargetMode="External"/><Relationship Id="rId4" Type="http://schemas.openxmlformats.org/officeDocument/2006/relationships/hyperlink" Target="mailto:simpler@rer.camcom.it" TargetMode="External"/><Relationship Id="rId5" Type="http://schemas.openxmlformats.org/officeDocument/2006/relationships/hyperlink" Target="http://www.ucer.camcom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1:00Z</dcterms:created>
  <dc:creator>cra0079</dc:creator>
  <dc:description/>
  <dc:language>en-US</dc:language>
  <cp:lastModifiedBy>Administrator</cp:lastModifiedBy>
  <cp:lastPrinted>2011-06-09T14:37:00Z</cp:lastPrinted>
  <dcterms:modified xsi:type="dcterms:W3CDTF">2011-06-09T12:51:00Z</dcterms:modified>
  <cp:revision>5</cp:revision>
  <dc:subject/>
  <dc:title/>
</cp:coreProperties>
</file>