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VVISO DI SELEZIONE PER TITOLI ED ESAMI PER L'ASSUNZIONE DI PERSONALE DIPENDENTE PER N. 1 POSTO DI IMPIEGATO DI I LIVELLO A TEMPO PIENO E INDETERMINATO CON PROFILO PROFESSIONALE DI ADDETTO AMMINISTRATIVO-CONTAB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ODELLO DI DOMANDA DI PARTECIPAZIONE E DICHIARAZIONI INTEGRATIVE</w:t>
      </w:r>
    </w:p>
    <w:p>
      <w:pPr>
        <w:pStyle w:val="Normal"/>
        <w:autoSpaceDE w:val="false"/>
        <w:spacing w:lineRule="auto" w:line="240" w:before="0" w:after="0"/>
        <w:ind w:left="4500" w:right="-1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00" w:right="-109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4500" w:right="-1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Unioncamere Emilia-Romagna </w:t>
      </w:r>
    </w:p>
    <w:p>
      <w:pPr>
        <w:pStyle w:val="Normal"/>
        <w:autoSpaceDE w:val="false"/>
        <w:spacing w:lineRule="auto" w:line="240" w:before="0" w:after="0"/>
        <w:ind w:left="4500" w:righ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iale Aldo Moro n. 62</w:t>
      </w:r>
    </w:p>
    <w:p>
      <w:pPr>
        <w:pStyle w:val="Normal"/>
        <w:autoSpaceDE w:val="false"/>
        <w:spacing w:lineRule="auto" w:line="240" w:before="0" w:after="0"/>
        <w:ind w:left="4500" w:right="-1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40127 Bologna (B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, nato/a a ___________________ (____) il _______________ residente a _________________________ (____), via ____________________________________, Codice Fiscale ____________________, P.IVA: _____________________________________, telefono: ______________________, P.E.C.: ________________________________________________, indirizzo di posta elettronica 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 di partecipar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al fine, ai sensi e per gli effetti degli artt. 46 e 47 del DPR 445/2000, consapevole delle sanzioni penali previste dall’art.76 del medesimo Decreto per le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lla cittadinanza italiana o di quella di uno degli Stati membri dell'Unione Europea o di quella dì uno Stato extra UE accompagnata da regolare soggiorno sul territorio ital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titoli di studio (</w:t>
      </w:r>
      <w:r>
        <w:rPr>
          <w:rFonts w:cs="Times New Roman" w:ascii="Times New Roman" w:hAnsi="Times New Roman"/>
          <w:i/>
          <w:iCs/>
          <w:sz w:val="24"/>
          <w:szCs w:val="24"/>
        </w:rPr>
        <w:t>riportare anche la data del conseguimento del Titolo e la votazione finale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i titoli valutabili previsti dall'art. 7 del presente avvis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 (in caso di non iscrizione o cancellazione dell’scrizione nelle suddette liste elettorali, indicare i motivi)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condizionatamente tutti i contenuti del Codice di comportamento dei dipendenti, pubblicato nella sezione Amministrazione trasparente del sito istituzionale di Unioncamere Emilia-Romagn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cer.camcom.it/amministrazione-trasparente/disposizioni-generali/atti- generali-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uog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data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/SOTTOSCRITTORE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*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ga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- fotocopia del documento di identità in corso di validità del sottoscrittor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- copia di curriculum vitae in formato europeo aggiornato, nonché l'eventuale ulteriore documentazione utile ad attestare il contenuto di quanto dichiarat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Linkneltesto">
    <w:name w:val="link_nel_test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spacing w:lineRule="auto" w:line="240" w:before="0" w:after="0"/>
      <w:ind w:right="62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er.camcom.it/amministrazione-trasparente/disposizioni-generali/atti- generali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6:00Z</dcterms:created>
  <dc:creator>Andrea</dc:creator>
  <dc:description/>
  <cp:keywords/>
  <dc:language>en-US</dc:language>
  <cp:lastModifiedBy>Gianna Padovani</cp:lastModifiedBy>
  <cp:lastPrinted>2017-09-27T09:37:00Z</cp:lastPrinted>
  <dcterms:modified xsi:type="dcterms:W3CDTF">2024-04-05T10:36:00Z</dcterms:modified>
  <cp:revision>2</cp:revision>
  <dc:subject/>
  <dc:title>ALLEGATO 2)</dc:title>
</cp:coreProperties>
</file>