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Il Registro italiano in Internet è tornat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I - Lette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mercoledì 28 gennaio 200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ma - Ecco alcune delle missive giunte in questi giorni in redazione:</w:t>
        <w:br/>
        <w:br/>
      </w:r>
      <w:r>
        <w:rPr>
          <w:rStyle w:val="Emphasis"/>
        </w:rPr>
        <w:t>Gentile redazione, sono un lettore di Punto Informatico e vi seguo ogni giorno da molti anni.</w:t>
        <w:br/>
        <w:t>Volevo segnalarvi una lettera che ho ricevuto oggi, che secondo me ha tutta l'aria di essere un tentativo di guadagnare dei soldi a scapito degli utenti meno accorti.</w:t>
        <w:br/>
        <w:br/>
        <w:t>Ho ricevuto questa lettera che ad un primo sguardo sembra quella della naming authority, infatti c'è scritto "Registro Italiano in Internet", "Attualizzazione dei dati 2009", ecc, quindi si invita a verificare ed eventualmente correggere i dati inseriti, firmare e rimandare (anche via fax o con la busta allegata) il foglio, se non fosse che che a fine lettera ci sono diversi "dettagli", in piccolo, dove si capisce che in realtà si sta firmando un contratto per un'inserzione a pagamento di 958 euro annui!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3124200" cy="449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rPr/>
      </w:pPr>
      <w:r>
        <w:rPr>
          <w:rStyle w:val="Emphasis"/>
        </w:rPr>
        <w:t>Vi mando in allegato la lettera, perché penso che vadano avvertiti tutti. Giusto un esempio: ho alcuni clienti di una certa età, che pur avendo siti internet a loro nome non conoscono nessun termine tecnico o procedura per la registrazione ecc, potrebbero tranquillamente scambiare questa lettera per una normale verifica dei dati dei loro siti (e magari firmarla senza stare troppo a leggere le cose scritte sottili, come fanno in tanti).</w:t>
        <w:br/>
        <w:t>Cordiali saluti e complimenti per PI!</w:t>
      </w:r>
    </w:p>
    <w:p>
      <w:pPr>
        <w:pStyle w:val="Normal"/>
        <w:spacing w:before="0" w:after="283"/>
        <w:rPr/>
      </w:pPr>
      <w:r>
        <w:rPr/>
        <w:t>E ancora:</w:t>
        <w:br/>
        <w:br/>
      </w:r>
      <w:r>
        <w:rPr>
          <w:rStyle w:val="Emphasis"/>
        </w:rPr>
        <w:t>Salve,</w:t>
        <w:br/>
        <w:br/>
        <w:t>ho ricevuto oggi la lettera di questa ditta tedesca. Rispetto a quanto ho letto sul vostro sito, vi segnalo che sono un privato e non ho un'azienda.</w:t>
        <w:br/>
        <w:t>La busta preaffrancata riporta il seguente indirizzo:</w:t>
        <w:br/>
        <w:br/>
        <w:t>DAD</w:t>
        <w:br/>
        <w:t>CASELLA POSTALE ***</w:t>
        <w:br/>
        <w:t>***** **** **</w:t>
        <w:br/>
        <w:br/>
        <w:t>Nel secondo foglio c'è il seguente numero di fax: 02-********</w:t>
        <w:br/>
        <w:t>I miei dati riportati sono tutti giusti compreso il dominio.net del mio sito, ma è errato (ovviamente) il settore.</w:t>
        <w:br/>
        <w:t>Mi scuso se ho usufruito erroneamente della vostra mail ma ho pensato di segnalarvi che questa ditta tedesca continua ad inviare le sue lettere.</w:t>
        <w:br/>
        <w:t>La mia finirà nel cestino.</w:t>
        <w:br/>
        <w:t>Distinti saluti e complimenti.</w:t>
      </w:r>
      <w:r>
        <w:rPr/>
        <w:br/>
        <w:br/>
        <w:t xml:space="preserve">Ebbene sì, anche quest'anno le missive dell'ormai celebre </w:t>
      </w:r>
      <w:r>
        <w:rPr>
          <w:rStyle w:val="Emphasis"/>
        </w:rPr>
        <w:t>Registro Italiano in Internet</w:t>
      </w:r>
      <w:r>
        <w:rPr/>
        <w:t xml:space="preserve"> non si sono fatte attendere: </w:t>
      </w:r>
      <w:hyperlink r:id="rId3" w:tgtFrame="_blank">
        <w:r>
          <w:rPr>
            <w:rStyle w:val="InternetLink"/>
          </w:rPr>
          <w:t>puntuali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come</w:t>
        </w:r>
      </w:hyperlink>
      <w:r>
        <w:rPr/>
        <w:t xml:space="preserve"> </w:t>
      </w:r>
      <w:hyperlink r:id="rId5" w:tgtFrame="_blank">
        <w:r>
          <w:rPr>
            <w:rStyle w:val="InternetLink"/>
          </w:rPr>
          <w:t>sempre</w:t>
        </w:r>
      </w:hyperlink>
      <w:r>
        <w:rPr/>
        <w:t xml:space="preserve">, per nulla scoraggiate dalle </w:t>
      </w:r>
      <w:hyperlink r:id="rId6" w:tgtFrame="_blank">
        <w:r>
          <w:rPr>
            <w:rStyle w:val="InternetLink"/>
          </w:rPr>
          <w:t>traversie</w:t>
        </w:r>
      </w:hyperlink>
      <w:r>
        <w:rPr/>
        <w:t xml:space="preserve"> degli scorsi mesi, hanno iniziato ad affluire nelle buche delle lettere di molti proprietari di domini </w:t>
      </w:r>
      <w:r>
        <w:rPr>
          <w:rStyle w:val="Emphasis"/>
        </w:rPr>
        <w:t>.it</w:t>
      </w:r>
      <w:r>
        <w:rPr/>
        <w:t xml:space="preserve">, anche quando trattasi di privati che nessun titolo avrebbero per figurare in quello che invece </w:t>
      </w:r>
      <w:hyperlink r:id="rId7" w:tgtFrame="_blank">
        <w:r>
          <w:rPr>
            <w:rStyle w:val="InternetLink"/>
          </w:rPr>
          <w:t>viene indicato</w:t>
        </w:r>
      </w:hyperlink>
      <w:r>
        <w:rPr/>
        <w:t xml:space="preserve"> come un archivio destinato a "aziende, liberi professionisti, autorità pubbliche ed istituti presenti in rete".</w:t>
        <w:br/>
        <w:br/>
        <w:t xml:space="preserve">A differenza delle puntate precedenti, sembrerebbe che questa volta nel plico ci sia pure una </w:t>
      </w:r>
      <w:r>
        <w:rPr>
          <w:rStyle w:val="StrongEmphasis"/>
        </w:rPr>
        <w:t>busta preaffrancata</w:t>
      </w:r>
      <w:r>
        <w:rPr/>
        <w:t xml:space="preserve"> con la quale rispedire indietro i moduli necessari alla registrazione: che, come specificato dai lettori, prevede anche il pagamento di una tassa di inserzione annuale pari a 958 euro e che, come nei casi precedenti, ha una durata minima di tre anni salvo disdetta.</w:t>
        <w:br/>
        <w:br/>
        <w:t>L'</w:t>
      </w:r>
      <w:r>
        <w:rPr>
          <w:rStyle w:val="Emphasis"/>
        </w:rPr>
        <w:t>Autorità Garante della Concorrenza e del Mercato</w:t>
      </w:r>
      <w:r>
        <w:rPr/>
        <w:t xml:space="preserve"> si è già </w:t>
      </w:r>
      <w:r>
        <w:rPr>
          <w:rStyle w:val="StrongEmphasis"/>
        </w:rPr>
        <w:t>espressa più volte</w:t>
      </w:r>
      <w:r>
        <w:rPr/>
        <w:t xml:space="preserve"> in merito alla questione: con i provvedimenti </w:t>
      </w:r>
      <w:hyperlink r:id="rId8" w:tgtFrame="_blank">
        <w:r>
          <w:rPr>
            <w:rStyle w:val="InternetLink"/>
          </w:rPr>
          <w:t>14992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16095</w:t>
        </w:r>
      </w:hyperlink>
      <w:r>
        <w:rPr/>
        <w:t xml:space="preserve">, </w:t>
      </w:r>
      <w:hyperlink r:id="rId10" w:tgtFrame="_blank">
        <w:r>
          <w:rPr>
            <w:rStyle w:val="InternetLink"/>
          </w:rPr>
          <w:t>16098</w:t>
        </w:r>
      </w:hyperlink>
      <w:r>
        <w:rPr/>
        <w:t xml:space="preserve">, </w:t>
      </w:r>
      <w:hyperlink r:id="rId11" w:tgtFrame="_blank">
        <w:r>
          <w:rPr>
            <w:rStyle w:val="InternetLink"/>
          </w:rPr>
          <w:t>16766</w:t>
        </w:r>
      </w:hyperlink>
      <w:r>
        <w:rPr/>
        <w:t xml:space="preserve"> e </w:t>
      </w:r>
      <w:hyperlink r:id="rId12" w:tgtFrame="_blank">
        <w:r>
          <w:rPr>
            <w:rStyle w:val="InternetLink"/>
          </w:rPr>
          <w:t>17129</w:t>
        </w:r>
      </w:hyperlink>
      <w:r>
        <w:rPr/>
        <w:t>.</w:t>
        <w:br/>
        <w:br/>
        <w:t>Nell'ultimo dei bollettini disponibili (</w:t>
      </w:r>
      <w:hyperlink r:id="rId13" w:tgtFrame="_blank">
        <w:r>
          <w:rPr>
            <w:rStyle w:val="InternetLink"/>
          </w:rPr>
          <w:t>18344</w:t>
        </w:r>
      </w:hyperlink>
      <w:r>
        <w:rPr/>
        <w:t>), datato 30/04/2008, e riferito dunque ad una precedente ondata di comunicazioni, si legge inoltre:</w:t>
      </w:r>
    </w:p>
    <w:p>
      <w:pPr>
        <w:pStyle w:val="Normal"/>
        <w:spacing w:before="0" w:after="283"/>
        <w:rPr/>
      </w:pPr>
      <w:r>
        <w:rPr>
          <w:rStyle w:val="Emphasis"/>
        </w:rPr>
        <w:t>RITENUTO, pertanto, che il messaggio in esame è idoneo a indurre in errore i consumatori in ordine alle caratteristiche, alla natura e alle condizioni economiche dell'iniziativa pubblicizzata, potendo, per tale motivo, pregiudicarne il comportamento economico, ai sensi degli articoli 21 e 23, comma 1, del Decreto Legislativo n. 206/05, nella versione vigente prima dell'entrata in vigore dei Decreti Legislativi 2 agosto 2007, n. 145 e n. 146;</w:t>
        <w:br/>
        <w:br/>
        <w:t>DELIBERA</w:t>
        <w:br/>
        <w:br/>
        <w:t>a) che il messaggio pubblicitario, descritto al punto II del presente provvedimento, diffuso dalla società DAD Deutscher Adressdienst GmbH, costituisce, per le ragioni e nei limiti esposti in motivazione, fattispecie di pubblicità ingannevole ai sensi degli artt. 19, 20, 21 e 23, comma 1, del Decreto Legislativo n. 206/05, nella versione vigente prima dell'entrata in vigore dei Decreti Legislativi 2 agosto 2007, n. 145 e n. 146, e ne vieta l'ulteriore diffusione;</w:t>
        <w:br/>
        <w:t>b) che, per la violazione di cui alla lettera a), alla società DAD Deutscher Adressdienst GmbH sia irrogata una sanzione amministrativa pecuniaria di 39.100 € (trentanovemilacento) euro.</w:t>
      </w:r>
      <w:r>
        <w:rPr/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nto-informatico.it/1515527/PI/Lettere/domini-occhio-alle-lettere-dalla-germania.aspx" TargetMode="External"/><Relationship Id="rId4" Type="http://schemas.openxmlformats.org/officeDocument/2006/relationships/hyperlink" Target="http://punto-informatico.it/2019485/PI/Commenti/occhio-al-registro-italiano-internet.aspx" TargetMode="External"/><Relationship Id="rId5" Type="http://schemas.openxmlformats.org/officeDocument/2006/relationships/hyperlink" Target="http://punto-informatico.it/2306263/PI/News/registro-italiano-internet-ritorno.aspx" TargetMode="External"/><Relationship Id="rId6" Type="http://schemas.openxmlformats.org/officeDocument/2006/relationships/hyperlink" Target="http://punto-informatico.it/2461367/PI/News/ritorno-dad-chiede-soldi-agli-italiani.aspx" TargetMode="External"/><Relationship Id="rId7" Type="http://schemas.openxmlformats.org/officeDocument/2006/relationships/hyperlink" Target="http://www.registro-italiano-in-internet.com/?c=inc/faq.php" TargetMode="External"/><Relationship Id="rId8" Type="http://schemas.openxmlformats.org/officeDocument/2006/relationships/hyperlink" Target="http://www.agcm.it/agcm_ita/DSAP/Dsap_pi.nsf/a0d111d6626f957fc125652a00315873/9fb59105991ade49c12570e4003be09e?OpenDocument&amp;Highlight=2,dad" TargetMode="External"/><Relationship Id="rId9" Type="http://schemas.openxmlformats.org/officeDocument/2006/relationships/hyperlink" Target="http://www.agcm.it/agcm_ita/DSAP/Dsap_pi.nsf/a0d111d6626f957fc125652a00315873/2f065bab24f9a10ec125721e005aa93d?OpenDocument&amp;Highlight=2,dad" TargetMode="External"/><Relationship Id="rId10" Type="http://schemas.openxmlformats.org/officeDocument/2006/relationships/hyperlink" Target="http://www.agcm.it/agcm_ita/DSAP/Dsap_pi.nsf/a0d111d6626f957fc125652a00315873/5d316ae557646698c125722500556da0?OpenDocument&amp;Highlight=2,dad" TargetMode="External"/><Relationship Id="rId11" Type="http://schemas.openxmlformats.org/officeDocument/2006/relationships/hyperlink" Target="http://www.agcm.it/agcm_ita/DSAP/Dsap_pi.nsf/a0d111d6626f957fc125652a00315873/e45ed7604b925fd6c12572dc003de419?OpenDocument&amp;Highlight=2,dad" TargetMode="External"/><Relationship Id="rId12" Type="http://schemas.openxmlformats.org/officeDocument/2006/relationships/hyperlink" Target="http://www.agcm.it/agcm_ita/DSAP/Dsap_pi.nsf/a0d111d6626f957fc125652a00315873/f47f7b8e146c01f1c125732f0055b826?OpenDocument&amp;Highlight=2,dad" TargetMode="External"/><Relationship Id="rId13" Type="http://schemas.openxmlformats.org/officeDocument/2006/relationships/hyperlink" Target="http://www.agcm.it/agcm_ita/DSAP/Dsap_pi.nsf/a0d111d6626f957fc125652a00315873/f91306f2c7aa4454c125746b0048829b?OpenDocument&amp;Highlight=2,da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52:00Z</dcterms:created>
  <dc:creator>gianna</dc:creator>
  <dc:description/>
  <cp:keywords/>
  <dc:language>en-US</dc:language>
  <cp:lastModifiedBy>gianna</cp:lastModifiedBy>
  <cp:lastPrinted>2009-01-28T08:06:00Z</cp:lastPrinted>
  <dcterms:modified xsi:type="dcterms:W3CDTF">2009-01-29T10:52:00Z</dcterms:modified>
  <cp:revision>2</cp:revision>
  <dc:subject/>
  <dc:title>Il Registro italiano in Internet è tornato </dc:title>
</cp:coreProperties>
</file>